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PR әдебі» пәні бойынша емтихан сұрақта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ика және мораль ұғымдарына салыстырмалы талдау жас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уманистік мораль ұғымын сипатт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хнологиялық ережелердің мәненіне тоқталы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оғаммен байланыс және этика» тақырыбына эссе әзірле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иканың әлеуметтік қырларына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иарологияның теориясы мен тәжірибесін зерделе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ғаммен байланыс маманының кәсіптік мәдениеті ұғымын сипатт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Кәсіптік сана» ұғымын талд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Мораль» және «адамгершілік» ұғымдарына сипаттама беріңі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әсіби әдеп түсінігін талд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әсіби қарым - қатынас ережелерін сипатт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дептілік талаптарына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әсіби әдеп элементтерін атап көрсет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тикадағы ұлттық дәстүрлерге тоқталы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птік мәдениет ұғымын талд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PR-дағы кәсіптік фунциялардың сыныптамасына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Басшылар мен қосшылар» тақырыбына эссе әзірлеңі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PR-дағы кәсіби құзіреттілікке сараптама жас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әсіби этиканың жалпы этика жүйесіндегі орынын сипатт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лпыадамзаттық этикалық нормаларға тоқталы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әсіпқой маманның міне-құлқын реттейтін этикалық қағидаттар мен нормаларды сипатта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тік этикет ұғымын зерделеңі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PR жөніндегі маманның жұртшылықтың түрлі топтары алдындағы жауапкершілігіне тоқталы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ктикалық қызметтің этикалық модельдерін атап өтіңі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ғаммен байланыстағы этикалық кодекстерге тоқталы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м хар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н сипатта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аяси PR-дағы этика: әлемдік тәжірибе» тақырыбына эссе әзірлеңі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Ньюс-омбудсмен  институты ұғымын сипатт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ИПРА кәсіптік мінез-құлық Кодексіне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Коммерциялық PR-дағы этика» тақырыбына эссе әзірле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уропада журналистік этиканың даму тарихын зерделеңі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ритан паблик рилейшн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институтының практикалық қызмет ережелері Кодексін сипатта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Қоғаммен байланыс саласындағы Еуропа Кодексін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Лиссабо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 К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к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 тоқталы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ғаммен байланыс жөніндегі Қазақстан Кодекс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н сипатта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«Жала жабу және диффамация» тақырыбына эссе әзірле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іргі заманғы PR технологиялары тақырыбына эссе әзірле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Қазақстандағы PR саласындағы зерттеуле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е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дағы қоғамдық PR- ұйымдарын атап өт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 және психолог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ұғымдарына талдау жас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изнес - этикет  түсінігіне тоқталы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әсіби этиканың шығу төркініне сипатта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раль функцияларына тоқталы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еуметтік нормалар ұғымын талда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ғаммен байланыс маманының жауапкершілігіне тоқталы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тиканың мазмұны мен негізгі категорияларын сипатта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ралдық құндылықтар ұғымын талда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әсіптік этика міндеттерін атап өт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Кәсіби-адамгершілік принциптер ұғымын талда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«Кәсіби парыз» тақырыбына эссе әзірлеңі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Еңбек моралі ұғымын сипатта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Қоғамдық сана ұғымын талд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Журналист мінез-құлқы принциптері декларациясына»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ғаммен байланыс маманының қызметін реттейтін құқықтық құжаттарды сипатт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тиканың негізгі ұғымдарына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әсіптік мінез-құлық декларацияларына сараптама жас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Журналистика мен </w:t>
      </w: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алаларындағы этикалық кодекстерді сипатт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спасөз бостандығының адамгершілік шектеулеріне тоқталы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Журналистика мен </w:t>
      </w: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қызметінің гуманистік өлшемдеріне сараптама жас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әсіпкерлік саласындағы кәсіби-этикалық нормаларды сипаттаңы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– қызметтің адамгершілік негіздеріне тоқталыңыз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5:00Z</dcterms:created>
  <dc:creator>Mamyr</dc:creator>
  <dc:description/>
  <cp:keywords/>
  <dc:language>en-US</dc:language>
  <cp:lastModifiedBy>Бекжан</cp:lastModifiedBy>
  <dcterms:modified xsi:type="dcterms:W3CDTF">2018-12-19T20:52:00Z</dcterms:modified>
  <cp:revision>4</cp:revision>
  <dc:subject/>
  <dc:title/>
</cp:coreProperties>
</file>